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27/7/2020 – 01/08/2020)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27/7/2020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UBND TT Trâu Quỳ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28/7/2020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29/07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30/07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ón đoàn giám sát VSMT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p công văn P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ón đoàn giám sát VSMT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31/07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01/8/2020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ực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ghỉ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hỉ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29:00Z</dcterms:created>
  <dc:creator>ts83dnk</dc:creator>
  <dc:description/>
  <cp:keywords/>
  <dc:language>en-US</dc:language>
  <cp:lastModifiedBy>HTC</cp:lastModifiedBy>
  <cp:lastPrinted>2020-03-26T10:38:00Z</cp:lastPrinted>
  <dcterms:modified xsi:type="dcterms:W3CDTF">2020-07-27T08:57:00Z</dcterms:modified>
  <cp:revision>28</cp:revision>
  <dc:subject/>
  <dc:title>THỨ HAI (27/2)</dc:title>
</cp:coreProperties>
</file>